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</w:p>
    <w:p>
      <w:pPr>
        <w:pStyle w:val="Normal"/>
        <w:ind w:firstLine="200"/>
        <w:rPr/>
      </w:pPr>
      <w:r>
        <w:rPr>
          <w:sz w:val="20"/>
        </w:rPr>
        <w:t>建設工事等入札参加希望者　各位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公益財団法人　大阪府文化財センタ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理事長　田邉　征夫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緊急経済対策に係る建設工事の入札手続きの特例措置について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より、大阪府では緊急経済対策として、入札手続きの短縮を図っております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/>
      </w:pPr>
      <w:r>
        <w:rPr>
          <w:rFonts w:ascii="ＭＳ 明朝;MS Mincho" w:hAnsi="ＭＳ 明朝;MS Mincho" w:cs="ＭＳ 明朝;MS Mincho"/>
          <w:sz w:val="20"/>
        </w:rPr>
        <w:t>当センターにおきましても、緊急経済対策の主旨を踏まえ、最低制限価格制度を適用する予定価格</w:t>
      </w:r>
      <w:r>
        <w:rPr>
          <w:rFonts w:cs="ＭＳ 明朝;MS Mincho" w:ascii="ＭＳ 明朝;MS Mincho" w:hAnsi="ＭＳ 明朝;MS Mincho"/>
          <w:sz w:val="20"/>
        </w:rPr>
        <w:t>1.0</w:t>
      </w:r>
      <w:r>
        <w:rPr>
          <w:rFonts w:ascii="ＭＳ 明朝;MS Mincho" w:hAnsi="ＭＳ 明朝;MS Mincho" w:cs="ＭＳ 明朝;MS Mincho"/>
          <w:sz w:val="20"/>
        </w:rPr>
        <w:t>億円未満の建設工事の入札手続きについて、下記のとおり期間の短縮を行います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この特例措置は、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以降に公告する案件より適用いたします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</w:t>
      </w:r>
    </w:p>
    <w:p>
      <w:pPr>
        <w:pStyle w:val="Normal"/>
        <w:tabs>
          <w:tab w:val="clear" w:pos="840"/>
          <w:tab w:val="left" w:pos="1785" w:leader="none"/>
        </w:tabs>
        <w:ind w:left="239"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記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現在の入札の手続き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0"/>
        </w:rPr>
        <w:t>　　参加申請書配付申込期間・・・公告の日から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0"/>
        </w:rPr>
        <w:t>　　参加申請期間　　　　　・・・申請書配付日から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tabs>
          <w:tab w:val="clear" w:pos="840"/>
          <w:tab w:val="left" w:pos="1785" w:leader="none"/>
        </w:tabs>
        <w:ind w:firstLine="400"/>
        <w:rPr/>
      </w:pPr>
      <w:r>
        <w:rPr>
          <w:rFonts w:ascii="ＭＳ 明朝;MS Mincho" w:hAnsi="ＭＳ 明朝;MS Mincho" w:cs="ＭＳ 明朝;MS Mincho"/>
          <w:sz w:val="20"/>
        </w:rPr>
        <w:t>設計図書質疑期間　　　・・・参加資格確認通知書を交付した日から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見積期間　　　　　　　・・・見積期間として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日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千万円未満は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日）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緊急経済対策に係る特例措置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参加申請書配付申込期間・・・公告の日か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参加申請期間　　　　　・・・申請書配付日か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　　設計図書質疑期間　　　・・・参加資格確認通知書を交付した日か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0"/>
        </w:rPr>
        <w:t>　　見積期間　　　　　　　・・・見積期間として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日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千万円未満は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日）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349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9"/>
      </w:tblGrid>
      <w:tr>
        <w:trPr>
          <w:trHeight w:val="9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合わせ先：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360"/>
              <w:jc w:val="left"/>
              <w:rPr/>
            </w:pPr>
            <w:r>
              <w:rPr>
                <w:sz w:val="18"/>
                <w:szCs w:val="18"/>
              </w:rPr>
              <w:t>調整課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堺市南区竹城台３丁２１番４号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6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０７２（２９９）８７９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30" w:leader="none"/>
      </w:tabs>
      <w:ind w:left="661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1:00Z</dcterms:created>
  <dc:creator>大阪府文化財センター</dc:creator>
  <dc:description/>
  <cp:keywords/>
  <dc:language>en-US</dc:language>
  <cp:lastModifiedBy>本部事務所</cp:lastModifiedBy>
  <cp:lastPrinted>2013-05-23T17:48:00Z</cp:lastPrinted>
  <dcterms:modified xsi:type="dcterms:W3CDTF">2013-05-23T08:54:00Z</dcterms:modified>
  <cp:revision>23</cp:revision>
  <dc:subject/>
  <dc:title>平成２１年１１月1日</dc:title>
</cp:coreProperties>
</file>